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eps to Improving Your Study Skills – Part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parate the study of subjects that are alik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Brain waves are like radio waves. If there is not enough space between input, you get interferenc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e more similar the kinds of learning taking place, the more interferenc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o, separate your study periods for courses with similar subject matter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ollow your studying of math with an hour of Spanish or history, not chemistry or statistics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not study when you are tire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sychologists have found that everyone has a certain time of day when he or she gets sleepy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o not try to study during that time (but do not go to sleep either - it hardly ever refreshes)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nstead, schedule some physical activity for that period, such as recreation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f you have a stack of schoolwork, use that time to sort your notes or clear up your desk and get your books together or study with a friend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pare for your class at the best tim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f it is a lecture course, do your studying soon after class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f it is a course in which students are called on to recite or answer questions, study before class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fter the lecture, you can review and organize your notes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Before the recitation classes, you can spend your time memorizing, brushing up on your facts and preparing questions about the previous recitation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05250</wp:posOffset>
            </wp:positionH>
            <wp:positionV relativeFrom="margin">
              <wp:posOffset>5713730</wp:posOffset>
            </wp:positionV>
            <wp:extent cx="1724025" cy="1654175"/>
            <wp:effectExtent l="0" t="0" r="0" b="0"/>
            <wp:wrapSquare wrapText="bothSides"/>
            <wp:docPr id="1" name="screen-shot-2010-06-11-at-10-32-23-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-shot-2010-06-11-at-10-32-23-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sk yourself questions to help the material sink in and to pinpoint areas in which you need more work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60" w:firstLine="720"/>
        <w:jc w:val="center"/>
        <w:rPr/>
      </w:pPr>
      <w:r>
        <w:rPr>
          <w:rFonts w:cs="Times New Roman" w:ascii="Times New Roman" w:hAnsi="Times New Roman"/>
          <w:sz w:val="36"/>
        </w:rPr>
        <w:t>Study Smarter!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tencil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i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" w:cs="Cooper Black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90" w:after="120"/>
      <w:ind w:left="225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7:00Z</dcterms:created>
  <dc:creator>VPUL-0609</dc:creator>
  <dc:description/>
  <cp:keywords/>
  <dc:language>en-US</dc:language>
  <cp:lastModifiedBy>Administrator</cp:lastModifiedBy>
  <cp:lastPrinted>2008-06-19T17:13:00Z</cp:lastPrinted>
  <dcterms:modified xsi:type="dcterms:W3CDTF">2016-03-21T19:50:00Z</dcterms:modified>
  <cp:revision>3</cp:revision>
  <dc:subject/>
  <dc:title>Myrna: I had some issues with this sheet which I have indicate as “Notes” throughout the text</dc:title>
</cp:coreProperties>
</file>